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127635</wp:posOffset>
            </wp:positionV>
            <wp:extent cx="1266825" cy="1038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kern w:val="2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Первичная профсоюзная организ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МБОУ «СРЕДНЯЯ ОБЩЕОБРАЗОВАТЕЛЬНАЯ ШКОЛА №8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Кировского района г. Казани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30480</wp:posOffset>
            </wp:positionV>
            <wp:extent cx="6924675" cy="6705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4464" w:leader="underscor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2655" w:leader="none"/>
          <w:tab w:val="left" w:pos="3495" w:leader="none"/>
          <w:tab w:val="center" w:pos="5173" w:leader="none"/>
        </w:tabs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tabs>
          <w:tab w:val="clear" w:pos="708"/>
          <w:tab w:val="left" w:pos="3495" w:leader="none"/>
          <w:tab w:val="center" w:pos="5173" w:leader="none"/>
        </w:tabs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227330</wp:posOffset>
            </wp:positionV>
            <wp:extent cx="971550" cy="838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о первичной профсоюзной организации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МБОУ «Школа№8» Кировского района г. Казан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both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ервичной профсоюзной организации образовательного учреждения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МБОУ «Школа№8» Кировского района г. Казани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о в соответствии   со статьями 13.3; 16; 17; 18; 19; 20; 21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ервичная профсоюзная организация МБОУ «Школа №8», является структурным подразделением Профсоюза работников народного образования и науки Российской Федерации и структурным звеном СПО работников образования и науки по Кировскому и Московскому районам г.Казан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ервичная профсоюзная организация школы  объединяет учителей и других работников, являющихся членами Профсоюза и состоящих на профсоюзном учете в первичной профсоюзной организации гимназ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ервичная профсоюзная организация 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 СПО работников образования и науки по Кировскому и Московскому районам г.Казан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ервичная профсоюзная организация  действует на основании Устава Профсоюза,  настоящего Положения и иных нормативных правовых актов Профсоюза, руководствуется в своей деятельности законодательством Российской Федерации , Республики Татарстан, нормативными правовыми актами органов местного самоуправления, решениями руководящих органов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образования и науки по Кировскому и Московскому районам г.Казан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ервичная профсоюзная организация 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ервичная профсоюзная организация 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ЦЕЛИ И ЗАДАЧИ ПЕРВИЧНОЙ ПРОФСОЮЗНОЙ ОРГАНИЗАЦИ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ой целью первичной профсоюзной организации 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ами первичной профсоюзной организации  являются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Обеспечение членов Профсоюза правовой и социальной информацие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СТРУКТУРА, ОРГАНИЗАЦИОННЫЕ ОСНОВЫ ДЕЯТЕЛЬНОСТИ ПЕРВИЧНОЙ ПРОФСОЮЗНОЙ ОРГАНИЗАЦИИ УЧРЕЖДЕНИЯ ОБРАЗОВАНИЯ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гимназии) о безналичной уплате членского профсоюзного взнос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гимназии) о прекращении взимания с него членского профсоюзного взнос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гимназии — один раз в 2-3 год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ыборы профсоюзного комитета, ревизионной комиссии, председателя первичной профсоюзной организации 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— в единые сроки, определяемые профсоюзным комитет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РУКОВОДЯЩИЕ ОРГАНЫ ПЕРВИЧНОЙ ПРОФСОЮЗНОЙ ОРГАНИЗАЦИ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уководящими органами первичной профсоюзной организации  являются: собрание, профсоюзный комитет первичной профсоюзной организации, председатель первичной профсоюзной организ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но-ревизионным органом первичной профсоюзной организации  является ревизионная комиссия первичной профсоюзной организ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ысшим руководящим органом первичной профсоюзной организации 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Утверждает Положение о первичной профсоюзной организации , вносит в него изменения и дополн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 Вырабатывает приоритетные направления деятельности и определяет задачи первичной профсоюзной организации 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6. Избирает председателя первичной профсоюзной организ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8. Заслушивает отчет и дает оценку деятельности профсоюзному комитету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9. Заслушивает и утверждает отчет ревизионной комиссии.      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гимназии. Работа собрания протоколируетс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В соответствии с п.п.5.4 статьи 14  Устава Профсоюза досрочные выборы, досрочное прекращение полномочий профсоюзного комитета, председателя первичной профсоюзной организации  могут быть осуществлены  на основании нарушения действующего законодательства и (или) Устав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В период между собраниями постоянно действующим выборным коллегиальным органом первичной профсоюзной организации  является профсоюзный комитет. Срок полномочий профсоюзного комитета 2-3 год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Профсоюзный комитет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2. Созывает профсоюзное собран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5. Является полномочным органом Профсоюза при ведении коллективных переговоров с работодателем (администрацией ) и заключении от имени трудового коллектива коллективного договор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7. На равноправной основе с работодателем (администрацией )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2. Осуществляет общественный контроль за соблюдением работодателем норм и правил охраны труда в 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21. Распоряжается финансовыми средствами первичной профсоюзной организации   соответствии с утвержденной смето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 , если они не избраны на собран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Председатель первичной профсоюзной организации: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1. Осуществляет без доверенности действия от имени первичной профсоюзной организации 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7. Вносит на рассмотрение профсоюзного комитета предложения по кандидатуре заместителя  председателя первичной профсоюзной организации, если они не избраны на собрании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9. Организует делопроизводство и текущее хранение документов первичной профсоюзной организации 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Председатель первичной профсоюзной организации 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РЕВИЗИОННАЯ КОМИССИЯ ПЕРВИЧНОЙ ПРОФСОЮЗНОЙ ОРГАНИЗАЦИ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евизионная комиссия первичной профсоюзной организации 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евизионная комиссия избирает из своего состава председателя и заместителя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. ИМУЩЕСТВО ПЕРВИЧНОЙ ПРОФСОЮЗНОЙ ОРГАНИЗАЦИ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ава и обязанности первичной профсоюзной организации 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территориальной организации Профсоюза и Уставом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Имущество первичной профсоюзной организации 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Имущество, в том числе финансовые средства первичной профсоюзной организации 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ервичная профсоюзная организация 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52:00Z</dcterms:created>
  <dc:creator>Windows User</dc:creator>
  <dc:description/>
  <dc:language>en-US</dc:language>
  <cp:lastModifiedBy>Windows User</cp:lastModifiedBy>
  <dcterms:modified xsi:type="dcterms:W3CDTF">2019-11-24T17:52:00Z</dcterms:modified>
  <cp:revision>2</cp:revision>
  <dc:subject/>
  <dc:title/>
</cp:coreProperties>
</file>